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422"/>
        <w:gridCol w:w="3119"/>
        <w:gridCol w:w="1275"/>
        <w:gridCol w:w="1418"/>
        <w:gridCol w:w="1417"/>
      </w:tblGrid>
      <w:tr>
        <w:trPr>
          <w:trHeight w:val="420" w:hRule="atLeast"/>
        </w:trPr>
        <w:tc>
          <w:tcPr>
            <w:tcW w:w="10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ajlepszy matematyk</w:t>
            </w:r>
          </w:p>
        </w:tc>
      </w:tr>
      <w:tr>
        <w:trPr>
          <w:trHeight w:val="447" w:hRule="atLeas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lasa II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24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zkoła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Nazwisko i imię 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Punkty 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Miejsce ucznia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unkty dla szkoły</w:t>
            </w:r>
          </w:p>
        </w:tc>
      </w:tr>
      <w:tr>
        <w:trPr>
          <w:trHeight w:val="47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SP im. Słowackieg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Piotr Kamiń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ZS nr 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Bartek Musia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SP nr 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l-PL"/>
              </w:rPr>
              <w:t>Milena Blachows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  <w:t>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ciej Mikołajczy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kub Wojciesza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skar Domachow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Salezjańsk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cper Olejni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Kowalewo Pom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ojciech Walen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V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rota Dzierża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V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ymon Dombrow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VI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xymilian Modzelew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kub Rybic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24  ZS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welina Żakows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S Muzycznyc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ymon Szypliń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Gronow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ędrzej Budzyń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I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10  ZS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ja Szyl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I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wa Budn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rtosz Balew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S Łysomic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cper Paziew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V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Mała Nieszawk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n Gensikow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V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ędrzej Olszew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V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31  ZS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goda Ignasia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VI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P nr 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liwier Malinowsk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XI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4:00Z</dcterms:created>
  <dc:creator>.</dc:creator>
  <dc:description/>
  <dc:language>en-US</dc:language>
  <cp:lastModifiedBy>Dyro</cp:lastModifiedBy>
  <cp:lastPrinted>2014-06-06T09:16:00Z</cp:lastPrinted>
  <dcterms:modified xsi:type="dcterms:W3CDTF">2014-06-06T07:16:00Z</dcterms:modified>
  <cp:revision>3</cp:revision>
  <dc:subject/>
  <dc:title/>
</cp:coreProperties>
</file>